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城区教研活动的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3"/>
        <w:gridCol w:w="1393"/>
        <w:gridCol w:w="1550"/>
        <w:gridCol w:w="1400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台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小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透过绘本看教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钉钉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德与法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亮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人为本的道德与法治教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钉钉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综合性学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腾讯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课堂实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信息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科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让孩子们利用信息技术解决生活中的一些问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朝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戏曲课的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钉钉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数学素养的解决问题教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贝壳网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练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方法的教学策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钉钉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数学本质意义的教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小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趣助力，高效复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钉钉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可荣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走出考纲思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钉钉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德与法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坤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德与法制的测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彦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素养的养成策略探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林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和地区的教学研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核心素养的体育教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7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课标的教学与评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育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30-11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聚焦核心素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解读课程纲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雄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19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1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之美的缺失与彰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健康教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课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朝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-11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音乐两大课型教法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钉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4:00Z</dcterms:created>
  <dc:creator>lenovo</dc:creator>
  <dc:description/>
  <dc:language>en-US</dc:language>
  <cp:lastModifiedBy>Administrator</cp:lastModifiedBy>
  <dcterms:modified xsi:type="dcterms:W3CDTF">2020-05-29T06:58:02Z</dcterms:modified>
  <cp:revision>2</cp:revision>
  <dc:subject/>
  <dc:title>2020年城区教研活动的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